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édesítőszer tabletta (mesterséges) 140db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Love Diet édesítőszer tabletta ciklamát és szacharin alapú.</w:t>
              <w:br/>
              <w:t>Sütéshez, főzéshez, italokhoz.</w:t>
            </w:r>
          </w:p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3 éven aluli gyermekek számára fogyasztása nem ajánlott.</w:t>
            </w:r>
          </w:p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1db tabletta, 1 teáskanál (kb. 4,4g) cukor édesítő erejének felel meg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Száraz, hűvös helyen, fénytől védve tárolandó!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  <w:shd w:fill="FFFFFF" w:val="clear"/>
              </w:rPr>
              <w:t xml:space="preserve">édesítőszerek: nátrium-ciklamát, nátrium-szacharin, térfogatnövelő szer: nátrium-hidrogén karbonát, savanyúságot szabályozó anyag: citromsav 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4224"/>
              <w:gridCol w:w="3356"/>
            </w:tblGrid>
            <w:tr>
              <w:trPr/>
              <w:tc>
                <w:tcPr>
                  <w:tcW w:w="758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Átlagos tápérték 100g termékben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Energia:</w:t>
                  </w:r>
                </w:p>
              </w:tc>
              <w:tc>
                <w:tcPr>
                  <w:tcW w:w="33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77kj/42kcal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3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3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3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14 g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3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03 g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color w:val="0A0A0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Poliolok:</w:t>
                  </w:r>
                </w:p>
              </w:tc>
              <w:tc>
                <w:tcPr>
                  <w:tcW w:w="33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1 g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Keményítő:</w:t>
                  </w:r>
                </w:p>
              </w:tc>
              <w:tc>
                <w:tcPr>
                  <w:tcW w:w="33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3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/>
              <w:tc>
                <w:tcPr>
                  <w:tcW w:w="4224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35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39,9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19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2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69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4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x4x6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x8x6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43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0:00Z</dcterms:created>
  <dc:creator>Beck  Viktor</dc:creator>
  <dc:description/>
  <cp:keywords/>
  <dc:language>en-US</dc:language>
  <cp:lastModifiedBy>Dietland</cp:lastModifiedBy>
  <dcterms:modified xsi:type="dcterms:W3CDTF">2020-04-23T11:45:00Z</dcterms:modified>
  <cp:revision>4</cp:revision>
  <dc:subject/>
  <dc:title/>
</cp:coreProperties>
</file>